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0018AC"/>
          <w:sz w:val="40"/>
          <w:szCs w:val="40"/>
        </w:rPr>
        <w:t>Scala Blachère per le difficoltà scialpinistiche (salita e discesa)</w:t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MS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(medi sciatori) : itinerari percorribili dallo sciatore principiante; la pendenza è moderata ed il terreno è ampio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BS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(buoni sciatori) : lo sciatore deve saper curvare in breve spazio; la pendenza non supera i 30 gradi e la neve può essere sfavorevol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OS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(ottimi sciatori) : lo sciatore deve avere perfetta padronanza dello sci; il terreno è più ripido con tratti esposti e passaggi obbligati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color w:val="262626"/>
          <w:sz w:val="26"/>
          <w:szCs w:val="26"/>
        </w:rPr>
        <w:t>Si aggiunge poi una A in presenza di difficoltà di tipo alpinistico (</w:t>
      </w: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MSA, BSA, OSA</w:t>
      </w:r>
      <w:r>
        <w:rPr>
          <w:rFonts w:cs="Lucida Grande" w:ascii="Lucida Grande" w:hAnsi="Lucida Grande"/>
          <w:color w:val="262626"/>
          <w:sz w:val="26"/>
          <w:szCs w:val="26"/>
        </w:rPr>
        <w:t>) quando si incontrano passaggi da effettuarsi senza sci, tipicamente nella parte finale ove la vetta la si raggiunge a piedi, spesso usando le mani per cercare appigli sulla roccia. E' necessario a volte usare picozza, ramponi e la corda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La scala Blachère fornisce una impressione d'insieme, valida anche per la salita; per classificare viceversa tratti di una discesa si può utilizzare una scala da S1 a S6, nell'ipotesi di una buona qualità del manto nevoso (vedi qui di seguito)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0018AC"/>
          <w:sz w:val="40"/>
          <w:szCs w:val="40"/>
        </w:rPr>
        <w:t>Scala Blachère/"Volo" per le difficoltà sciistiche fino allo sci ripido/estremo</w:t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S1 (1.1 - 1.3)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Itinerario di scialpinismo facile, pendenze sempre inferiori ai 30°. Pendii ampii, spesso nei boschi, esposizione nulla, dislivelli inferiori agli 800m. Richiesta comunque una discreta tecnica per sciare fuoripista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Equivale al grado MS (Scala Blachère)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1.1 = pendenza 2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1.2 = pendenza 25° con tratti a 3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1.3 = pendenza 25° con tratti a 3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S2 (2.1 - 2.3)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Itinerario che presenta pendenze un po' più ripide, ma comunque inferiori ai 35°. Pendii più accidentati, boschi fitti, presenza pericoli oggettivi da valutare, terreno glaciale facile. Richiesta una buona tecnica sciistica e una buona capacità di valutazione della stabilità della neve o dei ghiacciai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Equivale al grado BS (Scala Blachère)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2.1 = pendenza 3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2.2 = pendenza 30° con tratti a 3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2.3 = pendenza 30° con tratti a 4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S3 (3.1 - 3.3)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Itinerario che presenta pendenze continue sui 35° con passaggi a 40-45°. Passaggi tecnici, boschi molto fitti, qualche passaggio esposto, terreno glaciale difficile. Richiesta una ottima tecnica sciistica e una ottima capacità di valutazione della stabilità della neve o dei ghiacciai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Equivale al grado OS (Scala Blachère)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3.1 = pendenza 3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3.2 = pendenza 35° con tratti a 4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3.3 = pendenza 35° con tratti a 4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S4 (4.1 - 4.3)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Itinerario che presenta pendenze continue sui 40°-45° (almeno 200 m), con passaggi fino a 50°. Pendii molto difficili, couloir stretti, terreno glaciale molto difficile e accidentato, tratti esposti. 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 xml:space="preserve">Equivale allo sci ripido. 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4.1 = pendenza 40° (almeno 200 m)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4.2 = pendenza 40° (almeno 200 m) con tratti a 4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4.3 = pendenza 40° (almeno 200 m) con tratti a 5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S5 (5.1 - 5.3)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Itinerario che presenta pendenze continue sui 45°-50° (almeno 200 m), con passaggi fino a 55°. Pendii continui esposti e fortemente esposti in alcuni tratti. Richiesto un buon controllo mentale. 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Equivale allo sci estremo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5.1 = pendenza 45° (almeno 200 m)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5.2 = pendenza 45° (almeno 200 m) con tratti a 5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5.3 = pendenza 45° (almeno 200 m) con tratti a 5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S6 (6.1 - 6.3)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Itinerario che presenta pendenze continue dai 50° in su. L'esposizione è sempre forte. Richiesta una perfetta tecnica e un'ottima preparazione fisica e mentale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color w:val="262626"/>
          <w:sz w:val="26"/>
          <w:szCs w:val="26"/>
        </w:rPr>
        <w:t xml:space="preserve">Anselme Baude e Shahshahani, usando 5 gradi, fanno rientrare le discese di grado 6 nei gradi </w:t>
      </w: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5.4 - 5.6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6.1 = 5.4 = pendenza 5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6.2 = 5.5 = pendenza 50° con tratti a 55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6.3 = 5.6 = pendenza 50° con tratti a 60°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S7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con pendenze continue pari o superiori ai 60 gradi, sperimentati pochissime volte nella storia dello sci da pochissime persone al mondo (Tone Valeruz e pochissimi altri, si contano sulle dita di una mano...)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In generale, con leggere sfumature interpretative, le classi S4 e S5 rientrerebbero nella categoria "sci ripido", mentre S6 e S7 (a volte gia' dalla S5) nella categoria "sci estremo"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0018AC"/>
          <w:sz w:val="40"/>
          <w:szCs w:val="40"/>
        </w:rPr>
        <w:t>Scala "Volo" per la quotazione di marcia</w:t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E' la classificazione abitualmente usata in alpinismo per le escursioni con neve. Esiste in generale una corrispondenza con lo sci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R</w:t>
      </w:r>
      <w:r>
        <w:rPr>
          <w:rFonts w:cs="Lucida Grande" w:ascii="Lucida Grande" w:hAnsi="Lucida Grande"/>
          <w:color w:val="262626"/>
          <w:sz w:val="26"/>
          <w:szCs w:val="26"/>
        </w:rPr>
        <w:t>, come "randonnée" o "racchette": sci da 1 a 2.1, 2.2 (qualche volta 2.3). Salvo condizioni particolari (superfici ghiacciate o ghiaccio libero), attrezzi speciali quali i ramponi sono utilizzati raramente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F</w:t>
      </w:r>
      <w:r>
        <w:rPr>
          <w:rFonts w:cs="Lucida Grande" w:ascii="Lucida Grande" w:hAnsi="Lucida Grande"/>
          <w:color w:val="262626"/>
          <w:sz w:val="26"/>
          <w:szCs w:val="26"/>
        </w:rPr>
        <w:t>, alpinismo "facile" : sci da 2.1 su ghiacciaio sino da 2.3 a 3.2 (qualche volta 3.3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PD</w:t>
      </w:r>
      <w:r>
        <w:rPr>
          <w:rFonts w:cs="Lucida Grande" w:ascii="Lucida Grande" w:hAnsi="Lucida Grande"/>
          <w:color w:val="262626"/>
          <w:sz w:val="26"/>
          <w:szCs w:val="26"/>
        </w:rPr>
        <w:t>, alpinismo "poco difficile" : sci da 3.3 a 4.2 (qualche volta 4.3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AD</w:t>
      </w:r>
      <w:r>
        <w:rPr>
          <w:rFonts w:cs="Lucida Grande" w:ascii="Lucida Grande" w:hAnsi="Lucida Grande"/>
          <w:color w:val="262626"/>
          <w:sz w:val="26"/>
          <w:szCs w:val="26"/>
        </w:rPr>
        <w:t>, alpinismo "abbastanza difficile" : sci da 4.3 a 5.2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D</w:t>
      </w:r>
      <w:r>
        <w:rPr>
          <w:rFonts w:cs="Lucida Grande" w:ascii="Lucida Grande" w:hAnsi="Lucida Grande"/>
          <w:color w:val="262626"/>
          <w:sz w:val="26"/>
          <w:szCs w:val="26"/>
        </w:rPr>
        <w:t>, alpinismo "difficile" : sci a partire da 5.3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TD</w:t>
      </w:r>
      <w:r>
        <w:rPr>
          <w:rFonts w:cs="Lucida Grande" w:ascii="Lucida Grande" w:hAnsi="Lucida Grande"/>
          <w:color w:val="262626"/>
          <w:sz w:val="26"/>
          <w:szCs w:val="26"/>
        </w:rPr>
        <w:t>, alpinismo "molto difficile" (non sciabile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ED</w:t>
      </w:r>
      <w:r>
        <w:rPr>
          <w:rFonts w:cs="Lucida Grande" w:ascii="Lucida Grande" w:hAnsi="Lucida Grande"/>
          <w:color w:val="262626"/>
          <w:sz w:val="26"/>
          <w:szCs w:val="26"/>
        </w:rPr>
        <w:t>, alpinismo "estremamente difficile" (non sciabile)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La quotazione "di marcia" è qui riportata unicamente per completezza, considerando che può anche capitare, ad uno sciatore, di percorrere un itinerario integralmente a piedi, con le racchette o coi ramponi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0018AC"/>
          <w:sz w:val="40"/>
          <w:szCs w:val="40"/>
        </w:rPr>
        <w:t>Scala "Volo" per la quotazione di esposizione</w:t>
      </w:r>
    </w:p>
    <w:p>
      <w:pPr>
        <w:pStyle w:val="Normal"/>
        <w:widowControl w:val="false"/>
        <w:autoSpaceDE w:val="false"/>
        <w:spacing w:lineRule="atLeast" w:line="460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E1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: eccetto alberi o pietroni non ci sono ostacoli. L'esposizione è dovuta alla pendenza stessa: su neve dura e pendenza elevata il rischio di lesioni è tuttavia notevole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E2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: la linea di massima pendenza comprende una barra rocciosa che aggrava il rischio di lesioni in caso di caduta. I canali lievemente curvi fanno anche parte di queste categori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E3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: se lo sciatore cade passa oltre un salto importante, ma l'impatto con un ostacolo non è assolutamente certo. I canali molto tortuosi con rischio di sbattere contro le pareti fanno parte di questa categoria (morte molto probabile).</w:t>
      </w:r>
    </w:p>
    <w:p>
      <w:pPr>
        <w:pStyle w:val="Normal"/>
        <w:rPr/>
      </w:pPr>
      <w:r>
        <w:rPr>
          <w:rFonts w:cs="Lucida Grande" w:ascii="Lucida Grande" w:hAnsi="Lucida Grande"/>
          <w:b/>
          <w:bCs/>
          <w:color w:val="E72625"/>
          <w:sz w:val="26"/>
          <w:szCs w:val="26"/>
        </w:rPr>
        <w:t>E4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: pareti molto alte con rimbalzi multipli in caso di caduta: morte certa.</w:t>
      </w:r>
    </w:p>
    <w:p>
      <w:pPr>
        <w:pStyle w:val="Normal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b/>
          <w:b/>
          <w:bCs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  <w:t>Nota importante: vi sono poi altri elementi che contribuiscono a determinare le difficoltà: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b/>
          <w:b/>
          <w:bCs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b/>
          <w:b/>
          <w:bCs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  <w:t>- continuità del pendio;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b/>
          <w:b/>
          <w:bCs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  <w:t>- configurazione del pendio;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b/>
          <w:b/>
          <w:bCs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  <w:t>- grado di visibilità;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b/>
          <w:b/>
          <w:bCs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  <w:t>- e, soprattutto, la qualità della neve.</w:t>
      </w:r>
    </w:p>
    <w:p>
      <w:pPr>
        <w:pStyle w:val="Normal"/>
        <w:widowControl w:val="false"/>
        <w:autoSpaceDE w:val="false"/>
        <w:spacing w:lineRule="atLeast" w:line="360"/>
        <w:rPr>
          <w:rFonts w:ascii="Lucida Grande" w:hAnsi="Lucida Grande" w:cs="Lucida Grande"/>
          <w:b/>
          <w:b/>
          <w:bCs/>
          <w:color w:val="262626"/>
          <w:sz w:val="26"/>
          <w:szCs w:val="26"/>
        </w:rPr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bCs/>
          <w:color w:val="262626"/>
          <w:sz w:val="26"/>
          <w:szCs w:val="26"/>
        </w:rPr>
        <w:t xml:space="preserve">Ricordarsi sempre, prima di intraprendere qualsiasi uscita scialpinistica o fuoripista, di valutare con estrema attenzione le proprie condizioni fisiche e tecniche ed il pericolo valanghe, anche consultando il bollettino nivo-meteorologico; il link per la regione lombardia: </w:t>
      </w:r>
      <w:hyperlink r:id="rId2">
        <w:r>
          <w:rPr>
            <w:rStyle w:val="InternetLink"/>
            <w:rFonts w:cs="Lucida Grande" w:ascii="Lucida Grande" w:hAnsi="Lucida Grande"/>
            <w:b/>
            <w:bCs/>
            <w:color w:val="1B4173"/>
            <w:sz w:val="26"/>
            <w:szCs w:val="26"/>
          </w:rPr>
          <w:t>‪http://www.arpalombardia.it/meteo/bollettini/bolniv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ombardia.it/meteo/bollettini/bolni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3:12:00Z</dcterms:created>
  <dc:creator>Arturo Campana</dc:creator>
  <dc:description/>
  <cp:keywords/>
  <dc:language>en-US</dc:language>
  <cp:lastModifiedBy>Arturo Campana</cp:lastModifiedBy>
  <dcterms:modified xsi:type="dcterms:W3CDTF">2011-03-05T23:12:00Z</dcterms:modified>
  <cp:revision>2</cp:revision>
  <dc:subject/>
  <dc:title/>
</cp:coreProperties>
</file>